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韩城大红袍花椒”证明商标使用证审批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54"/>
        <w:gridCol w:w="1700"/>
        <w:gridCol w:w="3122"/>
      </w:tblGrid>
      <w:tr>
        <w:trPr>
          <w:trHeight w:val="85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住所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经营范围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48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城市花椒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核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片长：             会长：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bidi w:val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  <w:tr>
        <w:trPr>
          <w:trHeight w:val="2965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城市花椒产业发展中心审核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DN</dc:creator>
  <dc:description/>
  <dc:language>en-US</dc:language>
  <cp:lastModifiedBy>周浩</cp:lastModifiedBy>
  <cp:lastPrinted>2024-10-31T17:04:00Z</cp:lastPrinted>
  <dcterms:modified xsi:type="dcterms:W3CDTF">2024-10-31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76AEC36094CA7902BC4D1892EC0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